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декабрь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декабр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4-01-22T06:13:00Z</dcterms:modified>
  <cp:revision>244</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